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医学院申报优秀青年基金人员情况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单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>
          <w:trHeight w:val="61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国家基金项目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收录论文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响因子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以上的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论文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利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</w:tr>
      <w:tr>
        <w:trPr>
          <w:trHeight w:val="31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研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题数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申请人的简介，包括申请人学历和研究工作简历，近期发表的主要论著目录和获得学术奖励情况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研究方向和研究基础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43:00Z</dcterms:created>
  <dc:creator>X</dc:creator>
  <dc:description/>
  <cp:keywords/>
  <dc:language>en-US</dc:language>
  <cp:lastModifiedBy>X</cp:lastModifiedBy>
  <dcterms:modified xsi:type="dcterms:W3CDTF">2012-01-09T13:56:00Z</dcterms:modified>
  <cp:revision>1</cp:revision>
  <dc:subject/>
  <dc:title>广州医学院申报优秀青年基金人员情况表</dc:title>
</cp:coreProperties>
</file>