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州市教育科学“十二五”发展规划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课题指南</w:t>
      </w:r>
    </w:p>
    <w:p>
      <w:pPr>
        <w:pStyle w:val="Normal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《广州市教育科学“十二五”发展规划课题指南》（以下简称《指南》）是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szCs w:val="32"/>
        </w:rPr>
        <w:t>年至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广州市教育系统各类教育科研课题的指南，编制本《指南》的目的在于为有志于参与广州市“十二五”教育科学规划课题研究的教育教学工作者提供选题参考，引领和指导课题研究的方向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广州市“十二五”教育科学发展规划课题，是具有行政性质和行为的教育科学研究课题，它是广州市“十二五”教育科学发展规划所确定的主要研究方向和领域的具体化。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一、课题类别与结构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重大课题（政策咨询课题）：公开招标课题；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面上课题：分面上重点课题与面上一般课题两个层次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三）专项课题：分名师专项课题、青年专项课题、农村专项课题、</w:t>
      </w:r>
      <w:r>
        <w:rPr>
          <w:rFonts w:cs="Arial"/>
          <w:bCs/>
          <w:color w:val="2F2F2F"/>
          <w:szCs w:val="32"/>
        </w:rPr>
        <w:t>著作出版专项课题</w:t>
      </w:r>
      <w:r>
        <w:rPr>
          <w:rFonts w:ascii="仿宋_GB2312" w:hAnsi="仿宋_GB2312" w:cs="宋体;SimSun"/>
          <w:kern w:val="0"/>
          <w:szCs w:val="32"/>
        </w:rPr>
        <w:t>四类。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二、课题选题参考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重大课题选题范围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重大课题是为教育宏观决策服务的政策咨询课题，重点解决广州市教育改革和发展中面临的重大政策性问题。申请者必须围绕《广州市“十二五”教育科学发展规划》提出的重点研究方向和领域，选择一个方向或主题开展研究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</w:t>
      </w:r>
      <w:r>
        <w:rPr>
          <w:rFonts w:ascii="仿宋_GB2312" w:hAnsi="仿宋_GB2312" w:cs="宋体;SimSun"/>
          <w:szCs w:val="32"/>
        </w:rPr>
        <w:t>广州市推进教育现代化战略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增强中小学德育工作科学性、实效性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区域推进素质教育政策、机制与策略的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．广州市义务教育均衡优质发展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．广州市提升高中教育质量水平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广州职业教育与地方经济协调发展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．地方</w:t>
      </w:r>
      <w:r>
        <w:rPr>
          <w:rFonts w:ascii="仿宋_GB2312" w:hAnsi="仿宋_GB2312" w:cs="宋体;SimSun"/>
          <w:szCs w:val="32"/>
        </w:rPr>
        <w:t>高等学校培养创新人才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广州市学前教育发展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．高素质教师队伍建设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．广州市教育信息化发展研究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．广州市教育督导、考试与评价机制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．广州市建设学习型城市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面上课题和专项课题选题参考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面上课题和专项课题是为教育教学实践服务的具体研究课题，研究方向与范围是教育科学研究的有关方向和内容。申请者可以依据《指南》设计研究课题，也可以自主、灵活地设计研究课题。在五年规划周期中，《指南》将根据年度申报立项情况和广州市经济、政治、文化、社会以及教育发展变化的需要，及时调整或增补制定年度研究内容。本《指南》学科分类（含学科代码与学科名）按国务院颁布的《学科专业目录》设置。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040101</w:t>
      </w:r>
      <w:r>
        <w:rPr>
          <w:rFonts w:ascii="仿宋_GB2312" w:hAnsi="仿宋_GB2312" w:cs="宋体;SimSun"/>
          <w:b/>
          <w:bCs/>
          <w:kern w:val="0"/>
          <w:szCs w:val="32"/>
        </w:rPr>
        <w:t>教育学原理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科学发展观与广州教育发展战略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广州市建设区域文化教育中心战略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广州市城乡教育一体化战略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广州市推进义务教育规范化学校建设策略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广州市教育均衡化与优质化协调发展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基础教育质量监控评价体系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广州市人才培养创新机制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促进广州民办教育发展政策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区域教育发展协作机制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普通高中特色化办学实践研究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）社会主义核心价值体系融入国民教育全过程研究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）学校德育工作队伍建设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农村地区教师队伍建设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）提高教师培训实效性的政策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）促进教师专业化的路径与方式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）进城务工人员子女社会融合机制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）学生体质健康教育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）广州地区教育史志研究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040102</w:t>
      </w:r>
      <w:r>
        <w:rPr>
          <w:rFonts w:ascii="仿宋_GB2312" w:hAnsi="仿宋_GB2312" w:cs="宋体;SimSun"/>
          <w:b/>
          <w:bCs/>
          <w:kern w:val="0"/>
          <w:szCs w:val="32"/>
        </w:rPr>
        <w:t>课程与教学论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）基础教育课程改革与发展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基础教育课程教材开发与应用研究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地方课程资源开发与利用研究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学校校本课程资源开发与利用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综合实践活动课程资源开发与应用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综合实践活动领域相关学科整合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综合实践活动课的设计、组织、管理与评价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学生学业评价改革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自主、合作、探究学习方式的策略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研究性学习与学科课程教学整合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）中小学校小班化教学的探索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）学科教学有效性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教学模式改革与学科教学思想创新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）素质教育与学科教学协调推进的策略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）普通高中学生学分认定及其监督管理机制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）课程教学评价体系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）新课程教学中不同领域学科综合与渗透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）中学实验课教学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）关注学生个体差异和不同学习需求的教学策略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）学生作业设计、应用与评价研究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040105</w:t>
      </w:r>
      <w:r>
        <w:rPr>
          <w:rFonts w:ascii="仿宋_GB2312" w:hAnsi="仿宋_GB2312" w:cs="宋体;SimSun"/>
          <w:b/>
          <w:bCs/>
          <w:kern w:val="0"/>
          <w:szCs w:val="32"/>
        </w:rPr>
        <w:t>学前教育学</w:t>
      </w:r>
    </w:p>
    <w:p>
      <w:pPr>
        <w:pStyle w:val="Normal"/>
        <w:widowControl/>
        <w:ind w:firstLine="627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）学前教育管理体制改革研究</w:t>
      </w:r>
    </w:p>
    <w:p>
      <w:pPr>
        <w:pStyle w:val="Normal"/>
        <w:widowControl/>
        <w:ind w:firstLine="627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）区域学前教育政策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）学前教育办学体制改革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农村学前教育发展的问题与对策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发挥公办幼儿园示范性作用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民办幼儿园发展模式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幼儿教育普及化与优质化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幼儿园教育特色构建和质量提高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9</w:t>
      </w:r>
      <w:r>
        <w:rPr>
          <w:rFonts w:ascii="仿宋_GB2312" w:hAnsi="仿宋_GB2312" w:cs="宋体;SimSun"/>
          <w:bCs/>
          <w:kern w:val="0"/>
          <w:szCs w:val="32"/>
        </w:rPr>
        <w:t>）</w:t>
      </w:r>
      <w:r>
        <w:rPr>
          <w:rFonts w:ascii="仿宋_GB2312" w:hAnsi="仿宋_GB2312" w:cs="宋体;SimSun"/>
          <w:szCs w:val="32"/>
        </w:rPr>
        <w:t>学前教育教师队伍建设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10</w:t>
      </w:r>
      <w:r>
        <w:rPr>
          <w:rFonts w:ascii="仿宋_GB2312" w:hAnsi="仿宋_GB2312" w:cs="宋体;SimSun"/>
          <w:bCs/>
          <w:kern w:val="0"/>
          <w:szCs w:val="32"/>
        </w:rPr>
        <w:t>）学前教育课程开发与应用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11</w:t>
      </w:r>
      <w:r>
        <w:rPr>
          <w:rFonts w:ascii="仿宋_GB2312" w:hAnsi="仿宋_GB2312" w:cs="宋体;SimSun"/>
          <w:bCs/>
          <w:kern w:val="0"/>
          <w:szCs w:val="32"/>
        </w:rPr>
        <w:t>）幼儿园教育活动评价指标体系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12</w:t>
      </w:r>
      <w:r>
        <w:rPr>
          <w:rFonts w:ascii="仿宋_GB2312" w:hAnsi="仿宋_GB2312" w:cs="宋体;SimSun"/>
          <w:bCs/>
          <w:kern w:val="0"/>
          <w:szCs w:val="32"/>
        </w:rPr>
        <w:t>）园本培训及</w:t>
      </w:r>
      <w:r>
        <w:rPr>
          <w:rFonts w:ascii="仿宋_GB2312" w:hAnsi="仿宋_GB2312" w:cs="宋体;SimSun"/>
          <w:kern w:val="0"/>
          <w:szCs w:val="32"/>
        </w:rPr>
        <w:t>园本教科研建设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学前教育游戏活动资源开发与应用研究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040106</w:t>
      </w:r>
      <w:r>
        <w:rPr>
          <w:rFonts w:ascii="仿宋_GB2312" w:hAnsi="仿宋_GB2312" w:cs="宋体;SimSun"/>
          <w:b/>
          <w:bCs/>
          <w:kern w:val="0"/>
          <w:szCs w:val="32"/>
        </w:rPr>
        <w:t>高等教育学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广州市高等教育结构优化研究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广州高校学科专业设计与优化研究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广州市高等学校投入体制改革研究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民办高校和独立学院办学模式研究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市属高校产学研合作的模式与机制研究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）市属高校科技自主创新机制研究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广州市属高校研究生培养机制研究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高等教育质量监控与保障体系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高校毕业生就业指导服务体系创新研究</w:t>
      </w:r>
    </w:p>
    <w:p>
      <w:pPr>
        <w:pStyle w:val="Normal"/>
        <w:widowControl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ascii="仿宋_GB2312" w:hAnsi="仿宋_GB2312"/>
          <w:szCs w:val="32"/>
        </w:rPr>
        <w:t>大学生就业择业跟踪调查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）大学生创业教育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ascii="仿宋_GB2312" w:hAnsi="仿宋_GB2312"/>
          <w:szCs w:val="32"/>
        </w:rPr>
        <w:t>大学生人文素质教育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广州高等职业技术教育发展战略与特色化发展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）提高地方高职院校社会服务功能策略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）广州市高等职业教育布局调整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）重点学科和特色专业建设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）学生培养模式改革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）高校科研机制建设及科研成果绩效评价制度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）高校创新性科研团队建设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）高校师资队伍建设与绩效评价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1</w:t>
      </w:r>
      <w:r>
        <w:rPr>
          <w:rFonts w:ascii="仿宋_GB2312" w:hAnsi="仿宋_GB2312" w:cs="宋体;SimSun"/>
          <w:kern w:val="0"/>
          <w:szCs w:val="32"/>
        </w:rPr>
        <w:t>）高等学校课程改革策略研究</w:t>
      </w:r>
    </w:p>
    <w:p>
      <w:pPr>
        <w:pStyle w:val="Normal"/>
        <w:widowControl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）广州市精品课程效益与资源平台分类建设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3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/>
          <w:color w:val="000000"/>
          <w:kern w:val="0"/>
          <w:szCs w:val="32"/>
        </w:rPr>
        <w:t>高等技能型紧缺人才培养模式研究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040107</w:t>
      </w:r>
      <w:r>
        <w:rPr>
          <w:rFonts w:ascii="仿宋_GB2312" w:hAnsi="仿宋_GB2312" w:cs="宋体;SimSun"/>
          <w:b/>
          <w:bCs/>
          <w:kern w:val="0"/>
          <w:szCs w:val="32"/>
        </w:rPr>
        <w:t>成人教育学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教师继续教育模式变革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进城务工人员教育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社区学院的建设与效益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社会教育培训机构经营模式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劳动力就业咨询与职业技能培训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成人教育的社会资源开发与利用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终身教育体系与学习型社会建设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学习型城市的教育政策与法规保障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家长学校建设与发展模式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）广州开放大学建设模式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）广州社区教育发展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）广州终身教育立法研究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040108</w:t>
      </w:r>
      <w:r>
        <w:rPr>
          <w:rFonts w:ascii="仿宋_GB2312" w:hAnsi="仿宋_GB2312" w:cs="宋体;SimSun"/>
          <w:b/>
          <w:bCs/>
          <w:kern w:val="0"/>
          <w:szCs w:val="32"/>
        </w:rPr>
        <w:t>职业技术教育学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）广州市中等职业教育学校布局调整与发展战略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等职业教育发展投入机制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高职教育衔接问题的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广州市创建南方职业教育基地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职业学校“双师型”师资队伍建设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具有区域特色的职业人才培养模式改革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职业教育课程项目化、模块化改革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职业资格制度与教学改革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职业教育实践性教学体系、模式、方法等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职业学校学生学习质量评价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）职业学校职业指导与咨询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）职业学校实习基地建设与效益的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行业企业参与职业教育激励机制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ascii="仿宋_GB2312" w:hAnsi="仿宋_GB2312" w:cs="宋体;SimSun"/>
          <w:szCs w:val="32"/>
        </w:rPr>
        <w:t>农村地区职业技术教育发展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）农村免费中等职业教育政策保障研究</w:t>
      </w:r>
    </w:p>
    <w:p>
      <w:pPr>
        <w:pStyle w:val="Normal"/>
        <w:widowControl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）职业教育学生顶岗实习的模式与效益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）校企合作培养中职学生综合素质研究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 xml:space="preserve">040109 </w:t>
      </w:r>
      <w:r>
        <w:rPr>
          <w:rFonts w:ascii="仿宋_GB2312" w:hAnsi="仿宋_GB2312" w:cs="宋体;SimSun"/>
          <w:b/>
          <w:kern w:val="0"/>
          <w:szCs w:val="32"/>
        </w:rPr>
        <w:t>特殊教育学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小幼一体化特殊教育学校发展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特殊教育学校布局与发展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特殊儿童学习质量现状调查与对策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特殊儿童“随班就读”学习模式改革实践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智障儿童教育干预与训练实践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残疾儿童学前教育干预与训练实践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特殊儿童个别化教育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特殊儿童康复状况调查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特殊教育学校（含工读学校）学生的品德教育与行为指导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特殊教育课程、教材、教法改革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）特殊儿童潜能开发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）特殊教育学校师资队伍建设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资优儿童教育模式研究</w:t>
      </w:r>
    </w:p>
    <w:p>
      <w:pPr>
        <w:pStyle w:val="Normal"/>
        <w:widowControl/>
        <w:ind w:firstLine="643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  <w:t>040110</w:t>
      </w:r>
      <w:r>
        <w:rPr>
          <w:rFonts w:ascii="仿宋_GB2312" w:hAnsi="仿宋_GB2312" w:cs="宋体;SimSun"/>
          <w:b/>
          <w:bCs/>
          <w:kern w:val="0"/>
          <w:szCs w:val="32"/>
        </w:rPr>
        <w:t>教育技术学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广州“教育</w:t>
      </w:r>
      <w:r>
        <w:rPr>
          <w:rFonts w:cs="宋体;SimSun" w:ascii="仿宋_GB2312" w:hAnsi="仿宋_GB2312"/>
          <w:kern w:val="0"/>
          <w:szCs w:val="32"/>
        </w:rPr>
        <w:t>e</w:t>
      </w:r>
      <w:r>
        <w:rPr>
          <w:rFonts w:ascii="仿宋_GB2312" w:hAnsi="仿宋_GB2312" w:cs="宋体;SimSun"/>
          <w:kern w:val="0"/>
          <w:szCs w:val="32"/>
        </w:rPr>
        <w:t>时代”建设与应用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信息技术促进教育教学方式变革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教育信息资源库建设研究</w:t>
      </w:r>
    </w:p>
    <w:p>
      <w:pPr>
        <w:pStyle w:val="Normal"/>
        <w:widowControl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信</w:t>
      </w:r>
      <w:r>
        <w:rPr>
          <w:rFonts w:ascii="仿宋_GB2312" w:hAnsi="仿宋_GB2312" w:cs="宋体;SimSun"/>
          <w:sz w:val="32"/>
          <w:szCs w:val="32"/>
        </w:rPr>
        <w:t>息技术学科</w:t>
      </w:r>
      <w:r>
        <w:rPr/>
        <w:t>教</w:t>
      </w:r>
      <w:r>
        <w:rPr>
          <w:rFonts w:ascii="仿宋_GB2312" w:hAnsi="仿宋_GB2312" w:cs="宋体;SimSun"/>
          <w:sz w:val="32"/>
          <w:szCs w:val="32"/>
        </w:rPr>
        <w:t>学应用有效性实证</w:t>
      </w:r>
      <w:r>
        <w:rPr>
          <w:rFonts w:ascii="仿宋_GB2312" w:hAnsi="仿宋_GB2312" w:cs="宋体;SimSun"/>
          <w:szCs w:val="32"/>
        </w:rPr>
        <w:t>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社区网络教育机构发展模式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师生信息化素养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学生网络生活方式的现状调查与对策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广州教育网络资源的建设与共享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网络课程资源开发与应用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 xml:space="preserve">）现代化远程教育工程建设研究 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）农村地区学校现代信息技术的普及与综合利用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）广州市教育信息化投入及绩效评价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网络教科研活动有效机制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）信息技术支持下教育均衡发展研究</w:t>
      </w:r>
    </w:p>
    <w:p>
      <w:pPr>
        <w:pStyle w:val="Normal"/>
        <w:widowControl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）“数字化校园”与学校管理现代化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）远程教育学习支持服务体系研究</w:t>
      </w:r>
    </w:p>
    <w:p>
      <w:pPr>
        <w:pStyle w:val="Normal"/>
        <w:widowControl/>
        <w:ind w:firstLine="643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>040202</w:t>
      </w:r>
      <w:r>
        <w:rPr>
          <w:rFonts w:ascii="仿宋_GB2312" w:hAnsi="仿宋_GB2312" w:cs="宋体;SimSun"/>
          <w:b/>
          <w:kern w:val="0"/>
          <w:szCs w:val="32"/>
        </w:rPr>
        <w:t>发展与教育心理学</w:t>
      </w:r>
    </w:p>
    <w:p>
      <w:pPr>
        <w:pStyle w:val="Normal"/>
        <w:widowControl/>
        <w:ind w:firstLine="64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学习与认知过程及其心理机制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广州市各级各类学生心理健康现状与对策研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促进学生心理健康的策略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学生身心和谐发展健康素质标准研究</w:t>
      </w:r>
    </w:p>
    <w:p>
      <w:pPr>
        <w:pStyle w:val="Normal"/>
        <w:widowControl/>
        <w:ind w:firstLine="64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学生心理健康咨询与治疗方法理论与实践研究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不同类型学生潜能发展与教育对策研究</w:t>
      </w:r>
    </w:p>
    <w:p>
      <w:pPr>
        <w:pStyle w:val="Style16"/>
        <w:widowControl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多</w:t>
      </w:r>
      <w:r>
        <w:rPr>
          <w:rFonts w:ascii="仿宋_GB2312" w:hAnsi="仿宋_GB2312" w:cs="宋体;SimSun" w:eastAsia="仿宋_GB2312"/>
          <w:sz w:val="32"/>
          <w:szCs w:val="32"/>
        </w:rPr>
        <w:t>元文化背景下的青少年思想道德发展状况研究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学习不良儿童心理发展的特点与教育对策研究</w:t>
      </w:r>
    </w:p>
    <w:p>
      <w:pPr>
        <w:pStyle w:val="Style1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儿童多元智能开发与评价研究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校心理健康教育评价体系与干预</w:t>
      </w:r>
      <w:r>
        <w:rPr>
          <w:rFonts w:ascii="仿宋_GB2312" w:hAnsi="仿宋_GB2312" w:eastAsia="仿宋_GB2312"/>
          <w:sz w:val="32"/>
          <w:szCs w:val="32"/>
        </w:rPr>
        <w:t>机制研究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社会转型期青少年问题及其干预研究</w:t>
      </w:r>
    </w:p>
    <w:p>
      <w:pPr>
        <w:pStyle w:val="Style1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影视文化、报刊杂志及文学作品等对青少年思想品德影响的调查与研究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网络环境下大中小学生德育工作有效性研究</w:t>
      </w:r>
    </w:p>
    <w:p>
      <w:pPr>
        <w:pStyle w:val="Style1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青少年社会教育基地建设研究</w:t>
      </w:r>
    </w:p>
    <w:p>
      <w:pPr>
        <w:pStyle w:val="Style1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成才规划研究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）学校家庭教育指导研究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主任工作实效性研究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师心理健康现状、标准与对策研究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师职业道德素养研究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校德育工作与方法创新研究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建立学校、家庭、社会三结合心理健康教育网络研究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）素质教育基地课程建设与实现德育功能研究</w:t>
      </w:r>
    </w:p>
    <w:p>
      <w:pPr>
        <w:pStyle w:val="Style16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040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教育经济与管理学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教育公共管理优化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广州市教育投入水平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绩效评价研究</w:t>
      </w:r>
    </w:p>
    <w:p>
      <w:pPr>
        <w:pStyle w:val="Style1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小学内部治理结构研究</w:t>
      </w:r>
    </w:p>
    <w:p>
      <w:pPr>
        <w:pStyle w:val="Style1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现代学校制度研究</w:t>
      </w:r>
    </w:p>
    <w:p>
      <w:pPr>
        <w:pStyle w:val="Style1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招生考试制度改革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教育评价和人才评价制度改革研究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减轻学生课业负担的策略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8</w:t>
      </w:r>
      <w:r>
        <w:rPr>
          <w:rFonts w:ascii="仿宋_GB2312" w:hAnsi="仿宋_GB2312" w:cs="宋体;SimSun"/>
          <w:bCs/>
          <w:kern w:val="0"/>
          <w:szCs w:val="32"/>
        </w:rPr>
        <w:t>）义务教育教师绩效工资制度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9</w:t>
      </w:r>
      <w:r>
        <w:rPr>
          <w:rFonts w:ascii="仿宋_GB2312" w:hAnsi="仿宋_GB2312" w:cs="宋体;SimSun"/>
          <w:bCs/>
          <w:kern w:val="0"/>
          <w:szCs w:val="32"/>
        </w:rPr>
        <w:t>）各级各类学生教育成本与效益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10</w:t>
      </w:r>
      <w:r>
        <w:rPr>
          <w:rFonts w:ascii="仿宋_GB2312" w:hAnsi="仿宋_GB2312" w:cs="宋体;SimSun"/>
          <w:bCs/>
          <w:kern w:val="0"/>
          <w:szCs w:val="32"/>
        </w:rPr>
        <w:t>）区域教育科研管理体制创新模式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）教育科研</w:t>
      </w:r>
      <w:r>
        <w:rPr>
          <w:rFonts w:ascii="仿宋_GB2312" w:hAnsi="仿宋_GB2312" w:cs="宋体;SimSun"/>
          <w:bCs/>
          <w:kern w:val="0"/>
          <w:szCs w:val="32"/>
        </w:rPr>
        <w:t>绩效</w:t>
      </w:r>
      <w:r>
        <w:rPr>
          <w:rFonts w:ascii="仿宋_GB2312" w:hAnsi="仿宋_GB2312" w:cs="宋体;SimSun"/>
          <w:kern w:val="0"/>
          <w:szCs w:val="32"/>
        </w:rPr>
        <w:t>评价研究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ascii="仿宋_GB2312" w:hAnsi="仿宋_GB2312" w:cs="宋体;SimSun"/>
          <w:szCs w:val="32"/>
        </w:rPr>
        <w:t>校园伤害事故研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学校公共卫生安全管理机制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）中小学校长培养机制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）学生法律教育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）学校发展规划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）广佛肇教育合作项目开发研究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）广州与国内外同类城市教育发展水平比较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）广州教育与国内、国际合作研究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15:00Z</dcterms:created>
  <dc:creator>gzsjyj</dc:creator>
  <dc:description/>
  <cp:keywords/>
  <dc:language>en-US</dc:language>
  <cp:lastModifiedBy>朱宝莉</cp:lastModifiedBy>
  <cp:lastPrinted>2010-09-26T15:24:00Z</cp:lastPrinted>
  <dcterms:modified xsi:type="dcterms:W3CDTF">2011-06-13T03:51:00Z</dcterms:modified>
  <cp:revision>109</cp:revision>
  <dc:subject/>
  <dc:title>会 议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