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广州医学院教学督导组专家推荐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9"/>
        <w:gridCol w:w="2002"/>
        <w:gridCol w:w="1356"/>
        <w:gridCol w:w="1979"/>
        <w:gridCol w:w="1544"/>
        <w:gridCol w:w="1423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姓　　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性　　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二级学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职　　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从事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个人简介</w:t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承担或完成主要教学研究情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序号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在项目中排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参加教学竞赛获奖情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二级学院意见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负责人签名（盖章）：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0:00Z</dcterms:created>
  <dc:creator>李慧</dc:creator>
  <dc:description/>
  <cp:keywords/>
  <dc:language>en-US</dc:language>
  <cp:lastModifiedBy>李慧</cp:lastModifiedBy>
  <dcterms:modified xsi:type="dcterms:W3CDTF">2013-01-14T01:40:00Z</dcterms:modified>
  <cp:revision>2</cp:revision>
  <dc:subject/>
  <dc:title>加强教学质量监控</dc:title>
</cp:coreProperties>
</file>