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珠江科技新星专项申报指南</w:t>
      </w:r>
    </w:p>
    <w:p>
      <w:pPr>
        <w:pStyle w:val="Normal"/>
        <w:rPr/>
      </w:pPr>
      <w:r>
        <w:rPr/>
        <w:t>　　广州市珠江科技新星专项计划是根据市委、市政府《关于加快吸引培养高层次人才的意见》、《广州市建设国家创新型城市试点工作实施方案》有关精神和《广州市珠江科技新星管理办法》的规定，为重点培养</w:t>
      </w:r>
      <w:r>
        <w:rPr/>
        <w:t>35</w:t>
      </w:r>
      <w:r>
        <w:rPr/>
        <w:t>周岁以下的优秀青年科技人才而设立的。目标是每年组织评审出</w:t>
      </w:r>
      <w:r>
        <w:rPr/>
        <w:t>100</w:t>
      </w:r>
      <w:r>
        <w:rPr/>
        <w:t>名珠江科技新星，对珠江科技新星入选者将连续</w:t>
      </w:r>
      <w:r>
        <w:rPr/>
        <w:t>3</w:t>
      </w:r>
      <w:r>
        <w:rPr/>
        <w:t>年给予市财政科技经费支持，每人每年资助课题研究经费</w:t>
      </w:r>
      <w:r>
        <w:rPr/>
        <w:t>10</w:t>
      </w:r>
      <w:r>
        <w:rPr/>
        <w:t>万元，三年共</w:t>
      </w:r>
      <w:r>
        <w:rPr/>
        <w:t>30</w:t>
      </w:r>
      <w:r>
        <w:rPr/>
        <w:t>万元。用五年时间，扶持培养</w:t>
      </w:r>
      <w:r>
        <w:rPr/>
        <w:t>500</w:t>
      </w:r>
      <w:r>
        <w:rPr/>
        <w:t>名各学科、各领域的优秀青年科技骨干和学科技术带头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一、申报内容</w:t>
      </w:r>
      <w:r>
        <w:rPr>
          <w:b/>
          <w:bCs/>
        </w:rPr>
        <w:t>(</w:t>
      </w:r>
      <w:r>
        <w:rPr>
          <w:b/>
          <w:bCs/>
        </w:rPr>
        <w:t>编号：</w:t>
      </w:r>
      <w:r>
        <w:rPr>
          <w:b/>
          <w:bCs/>
        </w:rPr>
        <w:t>0801)</w:t>
      </w:r>
      <w:r>
        <w:rPr/>
        <w:t xml:space="preserve"> </w:t>
      </w:r>
    </w:p>
    <w:p>
      <w:pPr>
        <w:pStyle w:val="Normal"/>
        <w:rPr/>
      </w:pPr>
      <w:r>
        <w:rPr/>
        <w:t>　　鼓励和支持广州地区青年科技人员开展自然科学基础研究、应用开发、成果转化等自主创新科研活动</w:t>
      </w:r>
      <w:r>
        <w:rPr/>
        <w:t>(</w:t>
      </w:r>
      <w:r>
        <w:rPr/>
        <w:t>软科学研究除外</w:t>
      </w:r>
      <w:r>
        <w:rPr/>
        <w:t>)</w:t>
      </w:r>
      <w:r>
        <w:rPr/>
        <w:t>，重点支持战略性新兴产业技术领域的前瞻性研究和应用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申报人应具备的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申报人年龄在</w:t>
      </w:r>
      <w:r>
        <w:rPr/>
        <w:t>35</w:t>
      </w:r>
      <w:r>
        <w:rPr/>
        <w:t>周岁以下</w:t>
      </w:r>
      <w:r>
        <w:rPr/>
        <w:t>(197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及以后出生</w:t>
      </w:r>
      <w:r>
        <w:rPr/>
        <w:t>)</w:t>
      </w:r>
      <w:r>
        <w:rPr/>
        <w:t>，具备扎实专业基础，创新能力强、学术思想活跃，作风严谨，求真务实，参与过国家、省市各类科研项目，并被所在单位列为科技创新方面的重点培养对象。符合以下条件之一的均可申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高校、科研院所等单位工作、具有博士学位的、且近</w:t>
      </w:r>
      <w:r>
        <w:rPr/>
        <w:t>5</w:t>
      </w:r>
      <w:r>
        <w:rPr/>
        <w:t>年内作为第一作者在国内外核心期刊发表专业学术论文</w:t>
      </w:r>
      <w:r>
        <w:rPr/>
        <w:t>3</w:t>
      </w:r>
      <w:r>
        <w:rPr/>
        <w:t>篇以上的科技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企业工程技术研发中心、博士后工作站以及各类科技创新平台等研发机构工作，具有硕士以上学位，参与国家科技计划项目排名前五名或广东省、广州市科技计划项目排名前三名的科技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从事专业技术工作</w:t>
      </w:r>
      <w:r>
        <w:rPr/>
        <w:t>5</w:t>
      </w:r>
      <w:r>
        <w:rPr/>
        <w:t>年以上，科研工作业绩突出，在国内外核心期刊发表专业学术论文</w:t>
      </w:r>
      <w:r>
        <w:rPr/>
        <w:t>1</w:t>
      </w:r>
      <w:r>
        <w:rPr/>
        <w:t>篇以上，并经所在单位主要领导推荐的科技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申报人所带课题应具备的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必须符合我市科技发展规划和广州市战略性新兴产业发展方向，以及所在单位的科研方向，并列入单位的重点科研课题，技术成果具有较好市场潜力和产业化前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题有利于推动前沿科技发展和提高科研、生产总体技术水平，具体目标明确、研究技术路线合理可行，三年内可望取得预期成果或阶段性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其他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申报人所在研发团队应为由一个青年科技人员为主体、能胜任研究任务、学科结构和人员结构合理的研发团队组成，并确保申报人有足够精力和时间从事本专项资助的研究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申报人所在单位必须具备支持相应科技创新的综合实力，具有培养青年科技人员的计划措施，具有一定的实验基础和设备条件，以及良好的科研支撑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二、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申请人所在单位按</w:t>
      </w:r>
      <w:r>
        <w:rPr/>
        <w:t>1:1</w:t>
      </w:r>
      <w:r>
        <w:rPr/>
        <w:t>的比例给予资金配套，并不得在资助经费中提取管理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已经入选国家、广东省、广州市级各类人才培养计划的人员，或已成为博士生导师的人员，或近三年准备出国一年以上的人员不纳入申报资助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高等院校原则上申报不超过</w:t>
      </w:r>
      <w:r>
        <w:rPr/>
        <w:t>20</w:t>
      </w:r>
      <w:r>
        <w:rPr/>
        <w:t>项，其他具有独立法人资格的企事业单位原则上申报不超过</w:t>
      </w:r>
      <w:r>
        <w:rPr/>
        <w:t>3</w:t>
      </w:r>
      <w:r>
        <w:rPr/>
        <w:t>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三、申报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提交证明材料，要求编写目录和页码，除代表性论文、论著外，其它外文证明材料需同时提供中文翻译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证明材料一般应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历学位证书及相关资格证书，身份证或户籍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主要成果证明材料</w:t>
      </w:r>
      <w:r>
        <w:rPr/>
        <w:t>(</w:t>
      </w:r>
      <w:r>
        <w:rPr/>
        <w:t>代表性论著、专利证书、成果鉴定证书等</w:t>
      </w:r>
      <w:r>
        <w:rPr/>
        <w:t>)</w:t>
      </w:r>
      <w:r>
        <w:rPr/>
        <w:t>，其中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等数据库收录的论文提供检索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参与过国家、省、市各类科研项目的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科研项目获奖证明和个人取得荣誉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科研团队成员的学历学位证书及相关资格证书</w:t>
      </w:r>
      <w:r>
        <w:rPr/>
        <w:t>(</w:t>
      </w:r>
      <w:r>
        <w:rPr/>
        <w:t>前三名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符合从事专业技术工作</w:t>
      </w:r>
      <w:r>
        <w:rPr/>
        <w:t>5</w:t>
      </w:r>
      <w:r>
        <w:rPr/>
        <w:t>年以上、科研工作业绩突出、在国内外核心期刊发表专业学术论文</w:t>
      </w:r>
      <w:r>
        <w:rPr/>
        <w:t>1</w:t>
      </w:r>
      <w:r>
        <w:rPr/>
        <w:t>篇以上的申报人须提交单位主要领导的推荐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申报单位配套资金承诺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其他需要提交的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课题申报书及附件证明材料一起胶装成册</w:t>
      </w:r>
      <w:r>
        <w:rPr/>
        <w:t>(</w:t>
      </w:r>
      <w:r>
        <w:rPr/>
        <w:t>一式</w:t>
      </w:r>
      <w:r>
        <w:rPr/>
        <w:t>4</w:t>
      </w:r>
      <w:r>
        <w:rPr/>
        <w:t>份，双面复印</w:t>
      </w:r>
      <w:r>
        <w:rPr/>
        <w:t>)</w:t>
      </w:r>
      <w:r>
        <w:rPr/>
        <w:t>，各单位上报项目时须同时提交《</w:t>
      </w:r>
      <w:r>
        <w:rPr/>
        <w:t>2013</w:t>
      </w:r>
      <w:r>
        <w:rPr/>
        <w:t>年申报项目汇总表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四、联系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系处室：政策法规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系人：</w:t>
      </w:r>
      <w:r>
        <w:rPr>
          <w:rFonts w:eastAsia="Times New Roman"/>
        </w:rPr>
        <w:t xml:space="preserve"> </w:t>
      </w:r>
      <w:r>
        <w:rPr/>
        <w:t>何婉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系电话：</w:t>
      </w:r>
      <w:r>
        <w:rPr/>
        <w:t>8319765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4:00Z</dcterms:created>
  <dc:creator>微软用户</dc:creator>
  <dc:description/>
  <cp:keywords/>
  <dc:language>en-US</dc:language>
  <cp:lastModifiedBy>微软用户</cp:lastModifiedBy>
  <dcterms:modified xsi:type="dcterms:W3CDTF">2013-03-11T02:15:00Z</dcterms:modified>
  <cp:revision>2</cp:revision>
  <dc:subject/>
  <dc:title/>
</cp:coreProperties>
</file>