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  <w:t>广东省科学技术奖励评审专家推荐汇总表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推荐单位：（盖章）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联系人：         联系电话：</w:t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1260"/>
        <w:gridCol w:w="2415"/>
        <w:gridCol w:w="1365"/>
        <w:gridCol w:w="1901"/>
        <w:gridCol w:w="3106"/>
        <w:gridCol w:w="1140"/>
      </w:tblGrid>
      <w:tr>
        <w:trPr>
          <w:trHeight w:val="7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（专业）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国家奖励评审情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国家、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奖励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参加国家奖评审情况请填写评审年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获国家、省科技奖情况请填写获奖年度、等级、排名次序；</w:t>
      </w:r>
    </w:p>
    <w:p>
      <w:pPr>
        <w:pStyle w:val="Normal"/>
        <w:ind w:left="841" w:hanging="280"/>
        <w:rPr/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科（专业）组”可按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广东省科学技术奖励推荐工作手册》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广东省科学技术奖学科（专业）组评审范围”填写；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拟申报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省科学技术奖励的项目完成人，请在“备注”栏中注明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2:00Z</dcterms:created>
  <dc:creator>MC SYSTEM</dc:creator>
  <dc:description/>
  <cp:keywords/>
  <dc:language>en-US</dc:language>
  <cp:lastModifiedBy>微软用户</cp:lastModifiedBy>
  <dcterms:modified xsi:type="dcterms:W3CDTF">2012-06-18T02:1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