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卫生系列高级专业技术资格申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备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科室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卫生系列高级专业技术资格申报工作即将开始，请拟申报人员到人事科报名，并下载申报表格填写，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电子版送人事科审核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填写申报表格外，申报人需提前准备的材料有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级实践能力考试成绩单，申报人自行登陆广东省卫生厅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gdwst.gov.cn/rsc/</w:t>
        </w:r>
      </w:hyperlink>
      <w:r>
        <w:rPr>
          <w:rFonts w:ascii="宋体;SimSun" w:hAnsi="宋体;SimSun" w:cs="宋体;SimSun"/>
          <w:sz w:val="28"/>
          <w:szCs w:val="28"/>
        </w:rPr>
        <w:t>）打印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市卫生技术人员农村定期工作情况鉴定表（申报副高需下乡的专业要提交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专业技术工作报告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学位证、专业技术资格证书、医师资格证书、医师执业证书、护士执业证书等相关证书（验印后交复印件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考试合格证书和计算机应用能力考试合格证（原件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立项通知、申报书、合同书和结题报告等（联系科研科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原件（必须是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发表的论文）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式文件和相关要求待上级发文后另行通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李彩华      联系电话：</w:t>
      </w:r>
      <w:r>
        <w:rPr>
          <w:rFonts w:cs="宋体;SimSun" w:ascii="宋体;SimSun" w:hAnsi="宋体;SimSun"/>
          <w:sz w:val="28"/>
          <w:szCs w:val="28"/>
        </w:rPr>
        <w:t>3717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卫生系列高级专业技术资格申报表格</w:t>
      </w:r>
    </w:p>
    <w:p>
      <w:pPr>
        <w:pStyle w:val="Normal"/>
        <w:ind w:firstLine="55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科</w:t>
      </w:r>
    </w:p>
    <w:p>
      <w:pPr>
        <w:pStyle w:val="Normal"/>
        <w:ind w:firstLine="47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三年七月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>
        <w:sz w:val="32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wst.gov.cn/rs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1:00Z</dcterms:created>
  <dc:creator>微软用户</dc:creator>
  <dc:description/>
  <cp:keywords/>
  <dc:language>en-US</dc:language>
  <cp:lastModifiedBy>微软用户</cp:lastModifiedBy>
  <cp:lastPrinted>2013-07-15T14:12:00Z</cp:lastPrinted>
  <dcterms:modified xsi:type="dcterms:W3CDTF">2013-07-15T06:14:00Z</dcterms:modified>
  <cp:revision>1</cp:revision>
  <dc:subject/>
  <dc:title/>
</cp:coreProperties>
</file>