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广州医科大学附属肿瘤医院新技术、新项目申请表</w:t>
      </w:r>
    </w:p>
    <w:p>
      <w:pPr>
        <w:pStyle w:val="Normal"/>
        <w:spacing w:lineRule="exact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/>
        <w:t>日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61"/>
        <w:gridCol w:w="2635"/>
        <w:gridCol w:w="2556"/>
      </w:tblGrid>
      <w:tr>
        <w:trPr>
          <w:trHeight w:val="4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科室：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：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63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基本概况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技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先进性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sz w:val="24"/>
              </w:rPr>
              <w:t>□国内最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内领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际领先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技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开展目的与意义、效益分析（与其他医疗技术诊疗同种疾病的疗效、费用及疗程比较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技术规范、操作规程（包括适应症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禁忌症、不良反应、疗效判定标准、疗效评价方法、其他内容等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实施方案（包括技术路线、质量控制措施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风险评估及应急预案、其他内容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参与人员资质准入标准及培养计划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已开展的例数及疗效评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开展例数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b/>
                <w:sz w:val="24"/>
              </w:rPr>
              <w:t>疗效评估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CR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PR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D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D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例。</w:t>
            </w:r>
          </w:p>
        </w:tc>
      </w:tr>
      <w:tr>
        <w:trPr>
          <w:trHeight w:val="822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科主任签名：</w:t>
            </w:r>
          </w:p>
        </w:tc>
      </w:tr>
      <w:tr>
        <w:trPr>
          <w:trHeight w:val="866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833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科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科长签名：</w:t>
            </w:r>
          </w:p>
        </w:tc>
      </w:tr>
      <w:tr>
        <w:trPr>
          <w:trHeight w:val="849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审批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ind w:firstLine="420"/>
        <w:rPr/>
      </w:pPr>
      <w:r>
        <w:rPr/>
        <w:t>字数不限，不够可附页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5:00Z</dcterms:created>
  <dc:creator>USER</dc:creator>
  <dc:description/>
  <cp:keywords/>
  <dc:language>en-US</dc:language>
  <cp:lastModifiedBy>USER</cp:lastModifiedBy>
  <cp:lastPrinted>2013-10-23T11:39:00Z</cp:lastPrinted>
  <dcterms:modified xsi:type="dcterms:W3CDTF">2013-10-24T03:25:00Z</dcterms:modified>
  <cp:revision>7</cp:revision>
  <dc:subject/>
  <dc:title/>
</cp:coreProperties>
</file>