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广州医学院硕士研究生招生工作管理办法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color w:val="000000"/>
          <w:kern w:val="0"/>
          <w:sz w:val="18"/>
          <w:szCs w:val="18"/>
        </w:rPr>
        <w:t>第一条</w:t>
      </w:r>
      <w:r>
        <w:rPr>
          <w:color w:val="000000"/>
          <w:kern w:val="0"/>
          <w:sz w:val="18"/>
          <w:szCs w:val="18"/>
        </w:rPr>
        <w:t>为把好硕士研究生入学关，提高研究生培养质量，根据学院有关文件精神，制定本办法。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color w:val="000000"/>
          <w:kern w:val="0"/>
          <w:sz w:val="18"/>
          <w:szCs w:val="18"/>
        </w:rPr>
        <w:t>第二条</w:t>
      </w:r>
      <w:r>
        <w:rPr>
          <w:color w:val="000000"/>
          <w:kern w:val="0"/>
          <w:sz w:val="18"/>
          <w:szCs w:val="18"/>
        </w:rPr>
        <w:t>本办法所涉及的硕士研究生指参加国家研究生入学考试，具有学历和学位的全日制硕士研究生。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color w:val="000000"/>
          <w:kern w:val="0"/>
          <w:sz w:val="18"/>
          <w:szCs w:val="18"/>
        </w:rPr>
        <w:t>第三条</w:t>
      </w:r>
      <w:r>
        <w:rPr>
          <w:color w:val="000000"/>
          <w:kern w:val="0"/>
          <w:sz w:val="18"/>
          <w:szCs w:val="18"/>
        </w:rPr>
        <w:t>学院总体招生计划由学院招生委员会研究生招生办公室（以下简称研招办）负责制定，学院招生委员会审批。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每年五月底前，研招办根据学院研究生教育发展的需要及国家有关政策要求，结合学院实际情况，拟订第二年学院研究生招生总数；并根据各二级学院（附属医院）的研究生导师数量、科技工作总量及研究生培养情况，拟订各二级学院（附属医院）研究生招生总数及参加招生的研究生导师数，报学院招生委员会审批。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参加招生的研究生导师数一般不得超过研究生招生总数</w:t>
      </w:r>
      <w:r>
        <w:rPr>
          <w:color w:val="000000"/>
          <w:kern w:val="0"/>
          <w:sz w:val="18"/>
          <w:szCs w:val="18"/>
        </w:rPr>
        <w:t>80%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color w:val="000000"/>
          <w:kern w:val="0"/>
          <w:sz w:val="18"/>
          <w:szCs w:val="18"/>
        </w:rPr>
        <w:t>第四条</w:t>
      </w:r>
      <w:r>
        <w:rPr>
          <w:color w:val="000000"/>
          <w:kern w:val="0"/>
          <w:sz w:val="18"/>
          <w:szCs w:val="18"/>
        </w:rPr>
        <w:t>参加招生的研究生导师必须符合下列基本条件：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、经学院学位评定委员会讨论通过，省学位委员会批准备案，具备硕士研究生导师资格的我院在职、兼职或客座教师。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二、申请招生时，正高职称者年龄不满</w:t>
      </w:r>
      <w:r>
        <w:rPr>
          <w:color w:val="000000"/>
          <w:kern w:val="0"/>
          <w:sz w:val="18"/>
          <w:szCs w:val="18"/>
        </w:rPr>
        <w:t>61</w:t>
      </w:r>
      <w:r>
        <w:rPr>
          <w:color w:val="000000"/>
          <w:kern w:val="0"/>
          <w:sz w:val="18"/>
          <w:szCs w:val="18"/>
        </w:rPr>
        <w:t>岁，副高职称者年龄不满</w:t>
      </w:r>
      <w:r>
        <w:rPr>
          <w:color w:val="000000"/>
          <w:kern w:val="0"/>
          <w:sz w:val="18"/>
          <w:szCs w:val="18"/>
        </w:rPr>
        <w:t>56</w:t>
      </w:r>
      <w:r>
        <w:rPr>
          <w:color w:val="000000"/>
          <w:kern w:val="0"/>
          <w:sz w:val="18"/>
          <w:szCs w:val="18"/>
        </w:rPr>
        <w:t>岁；超过上述年龄的教师，确因学科（专业）发展需要，经本人申请，所在单位签署同意，研招办会同相关人事组织部门审核，学院招生委员会批准，可酌情放宽年龄限制，但最高不得超过</w:t>
      </w:r>
      <w:r>
        <w:rPr>
          <w:color w:val="000000"/>
          <w:kern w:val="0"/>
          <w:sz w:val="18"/>
          <w:szCs w:val="18"/>
        </w:rPr>
        <w:t>65</w:t>
      </w:r>
      <w:r>
        <w:rPr>
          <w:color w:val="000000"/>
          <w:kern w:val="0"/>
          <w:sz w:val="18"/>
          <w:szCs w:val="18"/>
        </w:rPr>
        <w:t>周岁（副高职称者不得超过</w:t>
      </w:r>
      <w:r>
        <w:rPr>
          <w:color w:val="000000"/>
          <w:kern w:val="0"/>
          <w:sz w:val="18"/>
          <w:szCs w:val="18"/>
        </w:rPr>
        <w:t>60</w:t>
      </w:r>
      <w:r>
        <w:rPr>
          <w:color w:val="000000"/>
          <w:kern w:val="0"/>
          <w:sz w:val="18"/>
          <w:szCs w:val="18"/>
        </w:rPr>
        <w:t>周岁）。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三、在招生年份，无超过半年以上的出国计划或其他禁止或暂缓招生的情况。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color w:val="000000"/>
          <w:kern w:val="0"/>
          <w:sz w:val="18"/>
          <w:szCs w:val="18"/>
        </w:rPr>
        <w:t>第五条</w:t>
      </w:r>
      <w:r>
        <w:rPr>
          <w:color w:val="000000"/>
          <w:kern w:val="0"/>
          <w:sz w:val="18"/>
          <w:szCs w:val="18"/>
        </w:rPr>
        <w:t>参加招生的研究生导师立项项目及经费要求如下：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、参加科学学位硕士研究生招生的导师，必须是市厅级或市厅级以上在研科研项目的负责人，且目前可供研究生论文研究的经费不低于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万元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每生。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二、参加临床医学专业学位硕士研究生招生的导师，可为市卫生局或广州医学院科研项目负责人，目前可供研究生使用的经费不低于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万元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每生。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三、横向科研项目的负责人、重点学科负责人、重点实验室负责人，其目前可供研究生使用的经费不低于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万元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每生（以财务部门入帐经费为准），或其他经费充裕的研究生导师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所在单位提供经费证明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，经学院招生委员会讨论批准，可参加硕士研究生招生。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color w:val="000000"/>
          <w:kern w:val="0"/>
          <w:sz w:val="18"/>
          <w:szCs w:val="18"/>
        </w:rPr>
        <w:t>第六条</w:t>
      </w:r>
      <w:r>
        <w:rPr>
          <w:color w:val="000000"/>
          <w:kern w:val="0"/>
          <w:sz w:val="18"/>
          <w:szCs w:val="18"/>
        </w:rPr>
        <w:t>招生计划申报程序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、申请招生的研究生导师，填写《广州医学院硕士研究生招生计划表》，于五月三十日前上报所在二级学院（附属医院）研究生主管部门。正在申请研究生导师资格的教师，可以同时填写《广州医学院硕士研究生招生计划表》。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二、各二级学院（附属医院）负责审核所属单位研究生导师的广州医学院硕士研究生招生计划表》，并根据研招办下达的研究生招生总数及参加招生的研究生导师数，于六月中旬将参加招生的研究生导师推荐名单上报学院研招办。各二级学院（附属医院）推荐招生的研究生导师必须符合第四条、第五条规定的条件。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三、学院研招办根据各二级学院（附属医院）上报的招生导师推荐名单，拟定广州医学院硕士研究生招生专业目录，交学院招生委员会审核、批准。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四、学院研招办根据学院招生委员会的决定，确定广州医学院硕士研究生招生专业目录，报省招生考试中心备案，正式印刷。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color w:val="000000"/>
          <w:kern w:val="0"/>
          <w:sz w:val="18"/>
          <w:szCs w:val="18"/>
        </w:rPr>
        <w:t>第七条</w:t>
      </w:r>
      <w:r>
        <w:rPr>
          <w:color w:val="000000"/>
          <w:kern w:val="0"/>
          <w:sz w:val="18"/>
          <w:szCs w:val="18"/>
        </w:rPr>
        <w:t>各临床教学基地，经学院教务部门推荐，研招办审核，学院招生委员会批准，可安排招收少量委托培养或定向培养硕士研究生。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color w:val="000000"/>
          <w:kern w:val="0"/>
          <w:sz w:val="18"/>
          <w:szCs w:val="18"/>
        </w:rPr>
        <w:t>第八条</w:t>
      </w:r>
      <w:r>
        <w:rPr>
          <w:color w:val="000000"/>
          <w:kern w:val="0"/>
          <w:sz w:val="18"/>
          <w:szCs w:val="18"/>
        </w:rPr>
        <w:t>本办法自公布之日起执行，解释权在学院学位评定委员会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5:00Z</dcterms:created>
  <dc:creator>梁淑华</dc:creator>
  <dc:description/>
  <cp:keywords/>
  <dc:language>en-US</dc:language>
  <cp:lastModifiedBy>Administrator</cp:lastModifiedBy>
  <dcterms:modified xsi:type="dcterms:W3CDTF">2011-06-07T03:35:00Z</dcterms:modified>
  <cp:revision>2</cp:revision>
  <dc:subject/>
  <dc:title>广州医学院硕士研究生招生工作管理办法</dc:title>
</cp:coreProperties>
</file>