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广州医学院校内信息帐号申请表</w:t>
      </w:r>
    </w:p>
    <w:p>
      <w:pPr>
        <w:pStyle w:val="Normal"/>
        <w:ind w:firstLine="420"/>
        <w:jc w:val="right"/>
        <w:rPr/>
      </w:pPr>
      <w:r>
        <w:rPr>
          <w:b/>
          <w:bCs/>
        </w:rPr>
        <w:t>申请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3"/>
        <w:gridCol w:w="1439"/>
        <w:gridCol w:w="2949"/>
      </w:tblGrid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处名称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院科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盖章： 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 xml:space="preserve">    签字：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信息与现代教育技术中心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420" w:firstLine="525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签字：        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 xml:space="preserve">  日期：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5:00Z</dcterms:created>
  <dc:creator>微软用户</dc:creator>
  <dc:description/>
  <cp:keywords/>
  <dc:language>en-US</dc:language>
  <cp:lastModifiedBy>微软用户</cp:lastModifiedBy>
  <dcterms:modified xsi:type="dcterms:W3CDTF">2012-11-23T06:26:00Z</dcterms:modified>
  <cp:revision>3</cp:revision>
  <dc:subject/>
  <dc:title>广州医学院校内信息帐号申请表</dc:title>
</cp:coreProperties>
</file>